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0"/>
      </w:tblGrid>
      <w:tr>
        <w:trPr>
          <w:trHeight w:val="4425" w:hRule="atLeast"/>
        </w:trPr>
        <w:tc>
          <w:tcPr>
            <w:tcW w:w="4633" w:type="dxa"/>
            <w:tcBorders/>
          </w:tcPr>
          <w:p>
            <w:pPr>
              <w:pStyle w:val="ConsPlusNonformat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страционный № 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«____» _______ 20____ г.</w:t>
            </w:r>
          </w:p>
        </w:tc>
        <w:tc>
          <w:tcPr>
            <w:tcW w:w="5320" w:type="dxa"/>
            <w:tcBorders/>
          </w:tcPr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ведующему 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Courier New" w:cs="Courier New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полное наименование ДОО)        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амилия, имя, отчество руководителя)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илия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я____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чество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Courier New" w:cs="Courier New"/>
                <w:lang w:eastAsia="ru-RU"/>
              </w:rPr>
              <w:t xml:space="preserve">        </w:t>
            </w:r>
            <w:r>
              <w:rPr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дителя (законного представителя)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живающего по адресу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(село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 xml:space="preserve">)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улица__________________ д. ____ кв. _____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актный телефон</w:t>
            </w:r>
            <w:r>
              <w:rPr>
                <w:lang w:eastAsia="ru-RU"/>
              </w:rPr>
              <w:t xml:space="preserve"> ______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 электронной почты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 _____________________________________________________________</w:t>
      </w:r>
    </w:p>
    <w:p>
      <w:pPr>
        <w:pStyle w:val="17PRILtxt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 муниципально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бюджетно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ошкольное образовательное учреждение «Детский сад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</w:p>
    <w:p>
      <w:pPr>
        <w:pStyle w:val="17PRILtxt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>(дата рожде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)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17PRILtxt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30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Зёрнышко</w:t>
      </w:r>
      <w:r>
        <w:rPr>
          <w:rFonts w:cs="Times New Roman" w:ascii="Times New Roman" w:hAnsi="Times New Roman"/>
          <w:sz w:val="22"/>
          <w:szCs w:val="22"/>
          <w:u w:val="single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села Долгое Губкинского райн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Белгородской области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35"/>
        <w:gridCol w:w="5929"/>
      </w:tblGrid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видетельства о рождении ребенка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№__________________выдано__________</w:t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, когда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следнее - при наличии) родителей (законных представителей) ребенка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______________________________________</w:t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 №___________ выдан ___________________</w:t>
            </w:r>
          </w:p>
          <w:p>
            <w:pPr>
              <w:pStyle w:val="17PRILt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 (кем, когда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установление опеки (в том числе в форме приемной (патронатной) семьи (при наличии)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______________________________________</w:t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дошкольной групп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бщеразвивающая, компенсирующая, комбинированная)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й режим пребывания ребенка (полный день, кратковременное пребывание)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7PRI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мая дата приема на обучение</w:t>
            </w:r>
          </w:p>
        </w:tc>
        <w:tc>
          <w:tcPr>
            <w:tcW w:w="5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PRILtx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осуществление образовательной деятельности, образовательными программами, приказом управления образова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«О закреплении муниципальных образовательных организаций за микрорайонами (территориями) Губкинского городского округа» </w:t>
      </w:r>
      <w:r>
        <w:rPr>
          <w:rFonts w:cs="Times New Roman" w:ascii="Times New Roman" w:hAnsi="Times New Roman"/>
          <w:sz w:val="22"/>
          <w:szCs w:val="22"/>
        </w:rPr>
        <w:t xml:space="preserve">и другими документами регламентирующими организацию и осуществление образовательной деятельности, с правами и обязанностями воспитанников, ознакомлен(а) </w:t>
        <w:tab/>
        <w:tab/>
        <w:t xml:space="preserve"> </w:t>
        <w:tab/>
      </w:r>
    </w:p>
    <w:p>
      <w:pPr>
        <w:pStyle w:val="17PRILtxt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                 _________________/_____________________/</w:t>
      </w:r>
    </w:p>
    <w:p>
      <w:pPr>
        <w:pStyle w:val="17PRILtxt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(подпись)                             (расшифров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 </w:t>
      </w:r>
    </w:p>
    <w:p>
      <w:pPr>
        <w:pStyle w:val="17PRILtxt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ема моего ребенка в образовательную организацию даю согласие </w:t>
      </w:r>
      <w:r>
        <w:rPr>
          <w:rFonts w:eastAsia="Times New Roman" w:cs="Times New Roman" w:ascii="Times New Roman" w:hAnsi="Times New Roman"/>
          <w:sz w:val="24"/>
          <w:szCs w:val="22"/>
        </w:rPr>
        <w:t>МБДОУ «Детский сад № 30 «Зёрнышкр», зарегистрированному по адресу: Губкинский р-н, село Долгое , ул. Солнечная д.7, д. 30, ОГРН 1023102261929, ИНН 3127504685</w:t>
      </w:r>
      <w:r>
        <w:rPr>
          <w:rFonts w:cs="Times New Roman" w:ascii="Times New Roman" w:hAnsi="Times New Roman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 обработку моих персональных данных и персональных данных моего несовершеннолетнего ребенка, а именно: фамилия, имя, отчество (последнее - при наличии), число, месяц и год рождения, дата и место рождения, реквизиты актовой записи о рождении ребенка, пол, степень родства, наименование и реквизиты документа, удостоверяющего личность, гражданство, адрес регистрации по месту жительства, адрес фактического пребывания, то есть на совершение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в том числе запрос в рамках межведомственного взаимодействия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зачисления в образовательную организацию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проверки представленных мною данных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(подпись)</w:t>
        <w:tab/>
        <w:t xml:space="preserve">                   (расшифровка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- направление управления образования Губкинского городского округа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ребенка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аспорта родителя (законного представителя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, подтверждающего установление опеки (при необходимости)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 психолого-медико-педагогической комиссии (при необходимости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указываются документы, прилагаемые к заявлению)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     (подпись)</w:t>
        <w:tab/>
        <w:t xml:space="preserve">                                  (расшифровка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charset w:val="cc"/>
    <w:family w:val="roman"/>
    <w:pitch w:val="variable"/>
  </w:font>
  <w:font w:name="Whitney Bold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7PRILtxt">
    <w:name w:val="17PRIL-txt"/>
    <w:basedOn w:val="Normal"/>
    <w:qFormat/>
    <w:pPr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6:26Z</dcterms:created>
  <dc:creator/>
  <dc:description/>
  <dc:language>en-US</dc:language>
  <cp:lastModifiedBy/>
  <cp:lastPrinted>2024-08-20T17:10:00Z</cp:lastPrinted>
  <dcterms:modified xsi:type="dcterms:W3CDTF">2024-08-20T14:11:23Z</dcterms:modified>
  <cp:revision>5</cp:revision>
  <dc:subject/>
  <dc:title/>
</cp:coreProperties>
</file>